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ÜRK-MACAR İŞ FORUMU VE İKİLİ GÖRÜŞMELER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5 EYLÜL 2013 / İSTANBUL</w:t>
      </w:r>
    </w:p>
    <w:p>
      <w:pPr>
        <w:pStyle w:val="Normal"/>
        <w:spacing w:before="6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60" w:after="0"/>
        <w:rPr/>
      </w:pPr>
      <w:r>
        <w:rPr/>
        <w:t>Başvuru Form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dı: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ılımcı Ad – Soyad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nın sektör ve ürünleri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ve Faks: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üşülmek istenen firmalar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Cs/>
          <w:sz w:val="24"/>
          <w:szCs w:val="24"/>
          <w:u w:val="single"/>
        </w:rPr>
      </w:pPr>
      <w:r>
        <w:rPr>
          <w:rFonts w:eastAsia="Calibri"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slak Program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:30 - 11:00   Kayıt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:00 - 11:30   Açılış Konuşmaları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:30 - 12:30   Sunumla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</w:rPr>
        <w:t xml:space="preserve">Türkiye’de İş ve Yatırım Ortamı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Macaristan’da İş ve Yatırım Ortamı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.30 - 17:00   Firmalar arası ikili görüşmeler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4"/>
          <w:szCs w:val="24"/>
          <w:lang w:val="en-US"/>
        </w:rPr>
      </w:pPr>
      <w:r>
        <w:rPr>
          <w:rFonts w:eastAsia="Calibri"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Etkinlik yeri:</w:t>
      </w:r>
      <w:r>
        <w:rPr>
          <w:rFonts w:cs="Arial" w:ascii="Arial" w:hAnsi="Arial"/>
          <w:iCs/>
          <w:sz w:val="24"/>
          <w:szCs w:val="24"/>
        </w:rPr>
        <w:t xml:space="preserve"> İSO Odakule Taksim Salonu, Beyoğlu</w:t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Detaylı bilgi için</w:t>
      </w:r>
      <w:r>
        <w:rPr>
          <w:rFonts w:cs="Arial" w:ascii="Arial" w:hAnsi="Arial"/>
          <w:iCs/>
          <w:sz w:val="24"/>
          <w:szCs w:val="24"/>
        </w:rPr>
        <w:t xml:space="preserve">: Ezgi Arslan | Tel: 0212 292 21 57 – 171 | earslan@iso.org.tr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Katılımcı firmaların görüşme takvimleri etkinlik tarihinde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kayıt esnasınd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dağıtılacaktır. Toplantı esnasında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simultane tercüm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olacak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3:00Z</dcterms:created>
  <dc:creator>dilektuna</dc:creator>
  <dc:description/>
  <cp:keywords/>
  <dc:language>en-US</dc:language>
  <cp:lastModifiedBy>a</cp:lastModifiedBy>
  <cp:lastPrinted>2013-08-21T14:28:00Z</cp:lastPrinted>
  <dcterms:modified xsi:type="dcterms:W3CDTF">2013-08-22T08:43:00Z</dcterms:modified>
  <cp:revision>2</cp:revision>
  <dc:subject/>
  <dc:title/>
</cp:coreProperties>
</file>